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MEMBERSHIP APPLICATION</w:t>
      </w:r>
    </w:p>
    <w:p>
      <w:pPr>
        <w:pStyle w:val="Normal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Agency Informatio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8"/>
        </w:rPr>
      </w:pPr>
      <w:r>
        <w:rPr>
          <w:rFonts w:cs="Arial" w:ascii="Arial" w:hAnsi="Arial"/>
          <w:b/>
          <w:i/>
          <w:color w:val="000000"/>
          <w:sz w:val="22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Legal Name of Organization: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4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Addres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y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</w:rPr>
              <w:t xml:space="preserve"> Stat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  </w:t>
              <w:tab/>
              <w:t xml:space="preserve">      Zip Code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96"/>
        <w:gridCol w:w="29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hone: 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bsite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fice Hours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ecutive Director (Or Equivalent Titl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</w:rPr>
              <w:t>Phone:</w:t>
              <w:tab/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</w:rPr>
              <w:t>Email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ard Chair (Or Equivalent Titl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</w:rPr>
              <w:t>Phone:</w:t>
              <w:tab/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</w:rPr>
              <w:t>Email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5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hort Agency Descriptio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94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ther Branches:  </w:t>
            </w:r>
            <w:r>
              <w:rPr>
                <w:rFonts w:cs="Arial" w:ascii="Arial" w:hAnsi="Arial"/>
                <w:i/>
                <w:sz w:val="22"/>
              </w:rPr>
              <w:t>(Please attach additional branch information on a separate sheet using the same format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y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</w:rPr>
              <w:t>Stat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  </w:t>
              <w:tab/>
              <w:t xml:space="preserve">      Zip Code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Phone:</w:t>
              <w:tab/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</w:rPr>
              <w:t>Fax: 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Name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</w:rPr>
              <w:t>Phone: 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</w:t>
              <w:tab/>
            </w:r>
            <w:r>
              <w:rPr>
                <w:rFonts w:cs="Arial" w:ascii="Arial" w:hAnsi="Arial"/>
                <w:sz w:val="22"/>
              </w:rPr>
              <w:t>Email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Year Organization was Founded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Date of Incorporation: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  </w:t>
              <w:tab/>
            </w:r>
            <w:r>
              <w:rPr>
                <w:rFonts w:cs="Arial" w:ascii="Arial" w:hAnsi="Arial"/>
                <w:sz w:val="22"/>
              </w:rPr>
              <w:t>Incorporated in the State of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Tax Exempt Status Section 501 (c) (3):  </w:t>
            </w:r>
            <w:r>
              <w:rPr>
                <w:rFonts w:cs="Arial" w:ascii="Arial" w:hAnsi="Arial"/>
                <w:b/>
                <w:sz w:val="22"/>
                <w:szCs w:val="22"/>
              </w:rPr>
              <w:t>Yes / No</w:t>
            </w:r>
            <w:r>
              <w:rPr>
                <w:rFonts w:cs="Arial" w:ascii="Arial" w:hAnsi="Arial"/>
                <w:sz w:val="22"/>
              </w:rPr>
              <w:t xml:space="preserve">               Oth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Federal Employer ID Number (EIN)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</w:rPr>
              <w:t>NYS Charity Registration ID#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4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the Executive Director employed full-time at the agency? </w:t>
            </w:r>
            <w:r>
              <w:rPr>
                <w:rFonts w:cs="Arial" w:ascii="Arial" w:hAnsi="Arial"/>
                <w:b/>
                <w:sz w:val="22"/>
                <w:szCs w:val="22"/>
              </w:rPr>
              <w:t>Yes / 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imary person responsible for fund raising is a: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id Staff / Paid Consultant / Volunteer</w:t>
            </w:r>
            <w:r>
              <w:rPr>
                <w:rFonts w:cs="Arial" w:ascii="Arial" w:hAnsi="Arial"/>
                <w:sz w:val="22"/>
              </w:rPr>
              <w:t xml:space="preserve">  (Highlight on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ame of fundraising staff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</w:rPr>
              <w:t>Title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otal # of staff in the organization: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>Full-time: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</w:rPr>
              <w:t>Part-ti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unteers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1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otal # of members on the Board of Director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# of Asian American board members:          # of times the board meet in a yea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lease indicate the major affiliations of your organization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/>
        <w:t>Client Profi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al Number of Persons (non-duplicated count) served by your organization during th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ast year (over a 12 month period):</w:t>
              <w:softHyphen/>
              <w:softHyphen/>
              <w:softHyphen/>
            </w:r>
          </w:p>
        </w:tc>
      </w:tr>
    </w:tbl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/>
      </w:pPr>
      <w:r>
        <w:rPr/>
        <w:t>Numbers Served % Breakdow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68"/>
      </w:tblGrid>
      <w:tr>
        <w:trPr>
          <w:trHeight w:val="26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rPr/>
            </w:pPr>
            <w:r>
              <w:rPr>
                <w:rFonts w:cs="Arial" w:ascii="Arial" w:hAnsi="Arial"/>
                <w:i/>
                <w:sz w:val="22"/>
              </w:rPr>
              <w:t>Area of Residence</w:t>
            </w: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Bronx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%</w:t>
              <w:tab/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Brooklyn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%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Manhattan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%</w:t>
              <w:tab/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Queens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%</w:t>
              <w:tab/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Staten Island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Other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</w:rPr>
              <w:t>% (Specify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ge Group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Children (Under 6)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Youth (6-17)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%</w:t>
              <w:tab/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Adults (18-60)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Elderly (60+)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68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thnici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Bangladeshi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%</w:t>
              <w:tab/>
              <w:t>Japanese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%</w:t>
              <w:tab/>
              <w:t>Cambodian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Korean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%</w:t>
              <w:tab/>
              <w:t>Chinese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</w:rPr>
              <w:t>%</w:t>
              <w:tab/>
              <w:t>Pakistani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Filipino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%</w:t>
              <w:tab/>
              <w:t>Thai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</w:rPr>
              <w:t>%</w:t>
              <w:tab/>
              <w:t>Indian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</w:rPr>
              <w:t>%</w:t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Vietnamese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%</w:t>
              <w:tab/>
              <w:t>Indo-Caribbean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%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Other Asian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%     (Specify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Non-Asian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%     (Specify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/>
      </w:pPr>
      <w:r>
        <w:rPr/>
        <w:t>Financial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7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End of your current Fiscal Year (Month/Date)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/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Current fiscal year </w:t>
            </w:r>
            <w:r>
              <w:rPr>
                <w:rFonts w:cs="Arial" w:ascii="Arial" w:hAnsi="Arial"/>
                <w:b/>
                <w:i/>
                <w:sz w:val="22"/>
              </w:rPr>
              <w:t>operating revenue</w:t>
            </w:r>
            <w:r>
              <w:rPr>
                <w:rFonts w:cs="Arial" w:ascii="Arial" w:hAnsi="Arial"/>
                <w:sz w:val="22"/>
              </w:rPr>
              <w:t>: $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i/>
                <w:sz w:val="22"/>
              </w:rPr>
              <w:t>operating expenses</w:t>
            </w:r>
            <w:r>
              <w:rPr>
                <w:rFonts w:cs="Arial" w:ascii="Arial" w:hAnsi="Arial"/>
                <w:sz w:val="22"/>
              </w:rPr>
              <w:t>: $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imary person responsible for accounting is a: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id Staff / Paid Consultant / Volunteer</w:t>
            </w:r>
            <w:r>
              <w:rPr>
                <w:rFonts w:cs="Arial" w:ascii="Arial" w:hAnsi="Arial"/>
                <w:sz w:val="22"/>
              </w:rPr>
              <w:t xml:space="preserve">  (Highlight on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2"/>
              </w:rPr>
              <w:t>Title:</w:t>
            </w:r>
          </w:p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rFonts w:cs="Arial" w:ascii="Arial" w:hAnsi="Arial"/>
                <w:sz w:val="22"/>
              </w:rPr>
              <w:t>Phone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2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Attachment Checklist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90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attach copies of the following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ab/>
              <w:t>Certificate of Incorporation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ab/>
              <w:t>IRS Determination Letter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ab/>
              <w:t>Most recent IRS Form 990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ab/>
              <w:t>Most recent independent financial audit report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ab/>
              <w:t>Current operating budget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ab/>
              <w:t>Copy of brochure/description of services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ab/>
              <w:t>List of Board of Directors (w/titles and affiliations)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ab/>
              <w:t>Bylaws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ab/>
              <w:t>Personnel Policies &amp; Procedure Manual</w:t>
            </w:r>
          </w:p>
        </w:tc>
      </w:tr>
      <w:tr>
        <w:trPr>
          <w:trHeight w:val="10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If you are unable to include all of the above, please explai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58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hereby sign to certify that all the information in this application is true and complete to my knowled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Executive Director:                                                     </w:t>
              <w:tab/>
              <w:t>Date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Chairperson:                                                               </w:t>
              <w:tab/>
              <w:t>Date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18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or Internal Use Only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Received on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Followed up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ite visit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by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Sent to committe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7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5"/>
        <w:jc w:val="both"/>
        <w:rPr>
          <w:i/>
          <w:i/>
          <w:sz w:val="18"/>
        </w:rPr>
      </w:pPr>
      <w:r>
        <w:rPr>
          <w:i/>
          <w:sz w:val="18"/>
        </w:rPr>
        <w:t>Updated February 2012</w:t>
      </w:r>
    </w:p>
    <w:p>
      <w:pPr>
        <w:pStyle w:val="Heading5"/>
        <w:tabs>
          <w:tab w:val="clear" w:pos="720"/>
          <w:tab w:val="right" w:pos="9360" w:leader="none"/>
        </w:tabs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askerville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jc w:val="center"/>
      <w:rPr/>
    </w:pPr>
    <w:r>
      <w:rPr>
        <w:rFonts w:cs="Arial" w:ascii="Arial" w:hAnsi="Arial"/>
        <w:sz w:val="18"/>
        <w:szCs w:val="18"/>
      </w:rPr>
      <w:t>120 Wall Street, 9</w:t>
    </w:r>
    <w:r>
      <w:rPr>
        <w:rFonts w:cs="Arial" w:ascii="Arial" w:hAnsi="Arial"/>
        <w:sz w:val="18"/>
        <w:szCs w:val="18"/>
        <w:vertAlign w:val="superscript"/>
      </w:rPr>
      <w:t>th</w:t>
    </w:r>
    <w:r>
      <w:rPr>
        <w:rFonts w:cs="Arial" w:ascii="Arial" w:hAnsi="Arial"/>
        <w:sz w:val="18"/>
        <w:szCs w:val="18"/>
      </w:rPr>
      <w:t xml:space="preserve"> Floor, New York, NY 10005 • Tel: (212) 344-5878 • Fax: (212) 344-5636</w:t>
    </w:r>
  </w:p>
  <w:p>
    <w:pPr>
      <w:pStyle w:val="Footer"/>
      <w:ind w:left="-720" w:hanging="0"/>
      <w:jc w:val="center"/>
      <w:rPr/>
    </w:pPr>
    <w:r>
      <w:rPr>
        <w:rFonts w:cs="Arial" w:ascii="Arial" w:hAnsi="Arial"/>
        <w:sz w:val="18"/>
        <w:szCs w:val="18"/>
      </w:rPr>
      <w:t>E-mail: info@aafederation.org • Website: www.aafederatio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6700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;Georgia" w:hAnsi="Baskerville;Georgia" w:cs="Baskerville;Georgia"/>
      <w:i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skerville;Georgia" w:hAnsi="Baskerville;Georgia" w:cs="Baskerville;Georgia"/>
      <w:i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;Georgia" w:hAnsi="Baskerville;Georgia" w:cs="Baskerville;Georgia"/>
      <w:i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Times New Roman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">
    <w:name w:val="_Body"/>
    <w:basedOn w:val="Normal"/>
    <w:qFormat/>
    <w:pPr>
      <w:spacing w:before="0" w:after="220"/>
    </w:pPr>
    <w:rPr>
      <w:rFonts w:ascii="Arial" w:hAnsi="Arial" w:eastAsia="SC STKaiti" w:cs="Arial"/>
      <w:sz w:val="22"/>
      <w:szCs w:val="24"/>
      <w:lang w:eastAsia="zh-C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ofFigures">
    <w:name w:val="Table of Figures"/>
    <w:basedOn w:val="Contents2"/>
    <w:next w:val="Normal"/>
    <w:qFormat/>
    <w:pPr>
      <w:tabs>
        <w:tab w:val="clear" w:pos="720"/>
        <w:tab w:val="right" w:pos="6048" w:leader="none"/>
      </w:tabs>
      <w:spacing w:before="0" w:after="180"/>
      <w:ind w:left="0" w:hanging="0"/>
    </w:pPr>
    <w:rPr>
      <w:rFonts w:ascii="Arial" w:hAnsi="Arial" w:eastAsia="SC STKaiti" w:cs="Arial"/>
      <w:kern w:val="2"/>
      <w:lang w:val="en-US" w:eastAsia="en-US"/>
    </w:rPr>
  </w:style>
  <w:style w:type="paragraph" w:styleId="TextBodyIndent">
    <w:name w:val="Body Text Indent"/>
    <w:basedOn w:val="Normal"/>
    <w:pPr>
      <w:ind w:left="4320" w:hanging="0"/>
    </w:pPr>
    <w:rPr>
      <w:b/>
      <w:bC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F Letterhead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0:34:00Z</dcterms:created>
  <dc:creator>hlee</dc:creator>
  <dc:description/>
  <cp:keywords/>
  <dc:language>en-US</dc:language>
  <cp:lastModifiedBy>howard</cp:lastModifiedBy>
  <cp:lastPrinted>2007-12-24T11:02:00Z</cp:lastPrinted>
  <dcterms:modified xsi:type="dcterms:W3CDTF">2012-03-01T21:44:00Z</dcterms:modified>
  <cp:revision>4</cp:revision>
  <dc:subject/>
  <dc:title>April 5, 1999</dc:title>
</cp:coreProperties>
</file>